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Biodiversidade em Poças de Maré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osta Rochosa do Funchal</w:t>
      </w:r>
    </w:p>
    <w:p>
      <w:pPr>
        <w:pStyle w:val="Normal"/>
        <w:ind w:firstLine="426"/>
        <w:jc w:val="both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ind w:firstLine="426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O Litoral</w:t>
      </w:r>
    </w:p>
    <w:p>
      <w:pPr>
        <w:pStyle w:val="Normal"/>
        <w:ind w:firstLine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s organismos marinhos podem ser agrupados de acordo com o ambiente onde vivem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Bentónicos – aqueles cuja vida está relacionada directamente com o fundo, podendo no entanto não estar em contacto directo, como é o caso de várias espécies de peixes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elágicos – aqueles que vivem no seio das massas de água, dependendo das suas propriedades físico-químicas e alimento ali existente. São completamente independentes dos fundos marinhos.</w:t>
      </w:r>
    </w:p>
    <w:p>
      <w:pPr>
        <w:pStyle w:val="Normal"/>
        <w:ind w:firstLine="426"/>
        <w:jc w:val="both"/>
        <w:rPr/>
      </w:pPr>
      <w:r>
        <w:rPr>
          <w:rFonts w:cs="Century Gothic" w:ascii="Century Gothic" w:hAnsi="Century Gothic"/>
          <w:sz w:val="20"/>
          <w:szCs w:val="20"/>
        </w:rPr>
        <w:t>Os seres vivos que compõem as comunidades bentónicas são influenciados por diversos factores Biológicos (ex: competição, recrutamento e comportamento) e Físicos (ex: hidrodinamismo, marés e topografia do substrato). A interacção destes factores determina uma certa disposição dos organismos em zonas do substrato paralelas ao nível da maré e a alturas determinadas (Zonação). Cada zona é composta por grupos de organismos específicos, que se adaptaram às suas condições ecológicas, facilitando a identificação. A tolerância dos organismos aos extremos ambientais, por exemplo, à dessecação, delimita a distribuição superior, enquanto os efeitos de competição e predação determinam os limites inferiores.</w:t>
      </w:r>
    </w:p>
    <w:p>
      <w:pPr>
        <w:pStyle w:val="Normal"/>
        <w:ind w:firstLine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bservando estes conjuntos de organismos é possível identificar alguns andares e agrupá-los em sistemas. Deste modo, consideram-se quatro andares distintos: Supralitoral, Mediolitoral, Infralitoral e Circalitoral. Estes quatro andares constituem o sistema litoral, sendo caracterizado por apresentar organismos fotossintéticos. 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53415</wp:posOffset>
            </wp:positionH>
            <wp:positionV relativeFrom="paragraph">
              <wp:posOffset>59055</wp:posOffset>
            </wp:positionV>
            <wp:extent cx="3876675" cy="2833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92" t="-7" r="706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Os andares do Litoral</w:t>
      </w:r>
    </w:p>
    <w:p>
      <w:pPr>
        <w:pStyle w:val="Normal"/>
        <w:numPr>
          <w:ilvl w:val="0"/>
          <w:numId w:val="3"/>
        </w:numPr>
        <w:ind w:left="284" w:firstLine="142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upralitoral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pende da aspersão por gotículas de água resultantes da ondulação, sendo raramente coberto por água, excepto quando ocorrem marés vivas resultantes de forte agitação marítima. Este andar é caracterizado pela existência de líquenes negros e algas azuis microscópicas (cianofíceas) que lhe conferem uma cor cinzenta característica.</w:t>
      </w:r>
    </w:p>
    <w:p>
      <w:pPr>
        <w:pStyle w:val="Normal"/>
        <w:numPr>
          <w:ilvl w:val="0"/>
          <w:numId w:val="3"/>
        </w:numPr>
        <w:ind w:left="284" w:firstLine="142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ediolitoral</w:t>
      </w:r>
    </w:p>
    <w:p>
      <w:pPr>
        <w:pStyle w:val="Normal"/>
        <w:ind w:left="284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O limite superior caracteriza-se pela presença de cracas e o limite inferior pela existência de algas vermelhas e lapas. Neste andar podemos encontrar numerosas poças permanentes de água salgada (poças de maré). Nestas abundam as algas coralinas e os ouriços-do-mar.</w:t>
      </w:r>
    </w:p>
    <w:p>
      <w:pPr>
        <w:pStyle w:val="Normal"/>
        <w:numPr>
          <w:ilvl w:val="0"/>
          <w:numId w:val="3"/>
        </w:numPr>
        <w:ind w:left="284" w:firstLine="142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fralitoral</w:t>
      </w:r>
    </w:p>
    <w:p>
      <w:pPr>
        <w:pStyle w:val="Normal"/>
        <w:ind w:left="284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Localiza-se desde o limite inferior do Mediolitoral até à profundidade compatível com a existência de algas que exigem muita iluminação, até aos 20 m aproximadamente. Só uma pequena área deste andar fica a descoberto durante a baixa-mar. É composta por numerosas espécies de algas vermelhas e castanhas, as quais variam de acordo com a profundidade. Estas são o alimento de ouriços-do-mar, que podem levar ao desaparecimento completo das algas de uma área levando ao aparecimento de algas calcárias, que não são atacadas pelos ouriços.</w:t>
      </w:r>
    </w:p>
    <w:p>
      <w:pPr>
        <w:pStyle w:val="Normal"/>
        <w:numPr>
          <w:ilvl w:val="0"/>
          <w:numId w:val="3"/>
        </w:numPr>
        <w:ind w:left="284" w:firstLine="142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ircalitoral</w:t>
      </w:r>
    </w:p>
    <w:p>
      <w:pPr>
        <w:pStyle w:val="Normal"/>
        <w:ind w:left="284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Dominado por povoamentos animais e com algas que toleram luminosidade atenuada. O limite superior depende da transparência da água que condiciona a penetração da luz, mas normalmente situa-se pelos 20 m de profundidade. O limite inferior é definido pelo desaparecimento dos organismos fotossintéticos. É fundamentalmente dominado por esponjas, gorgónias e briozoários.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3865</wp:posOffset>
            </wp:positionH>
            <wp:positionV relativeFrom="paragraph">
              <wp:posOffset>3175</wp:posOffset>
            </wp:positionV>
            <wp:extent cx="2657475" cy="199326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20440</wp:posOffset>
            </wp:positionH>
            <wp:positionV relativeFrom="paragraph">
              <wp:posOffset>3175</wp:posOffset>
            </wp:positionV>
            <wp:extent cx="1496695" cy="19932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ibliografia consultada: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odrigues, N.V., Maranhão, P., Oliveira, P. &amp; Alberto, J. (2008), </w:t>
      </w:r>
      <w:r>
        <w:rPr>
          <w:rFonts w:cs="Century Gothic" w:ascii="Century Gothic" w:hAnsi="Century Gothic"/>
          <w:sz w:val="20"/>
          <w:szCs w:val="20"/>
          <w:u w:val="single"/>
        </w:rPr>
        <w:t>Guia de Espécies Submarinas – Portugal, Berlengas</w:t>
      </w:r>
      <w:r>
        <w:rPr>
          <w:rFonts w:cs="Century Gothic" w:ascii="Century Gothic" w:hAnsi="Century Gothic"/>
          <w:sz w:val="20"/>
          <w:szCs w:val="20"/>
        </w:rPr>
        <w:t>, Ed. Instituto Politécnico de Leiria, 230 pp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Espécies mais comuns das Poças de Maré da costa rochosa da cidade do Funchal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82270</wp:posOffset>
                </wp:positionV>
                <wp:extent cx="1743710" cy="25069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2507040"/>
                          <a:chOff x="0" y="0"/>
                          <a:chExt cx="1743840" cy="2507040"/>
                        </a:xfrm>
                      </wpg:grpSpPr>
                      <pic:pic xmlns:pic="http://schemas.openxmlformats.org/drawingml/2006/picture">
                        <pic:nvPicPr>
                          <pic:cNvPr id="0" name="main-image" descr="Codium adhaerens C. Agardh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0" y="0"/>
                            <a:ext cx="1743120" cy="21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63960"/>
                            <a:ext cx="1743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pt-PT" w:bidi="ar-SA"/>
                                </w:rPr>
                                <w:t>Codium adhaer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30.1pt;width:137.3pt;height:197.4pt" coordorigin="-6,602" coordsize="2746,39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in-image" stroked="f" o:allowincell="f" style="position:absolute;left:-5;top:602;width:2744;height:340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;top:4010;width:27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pt-PT" w:bidi="ar-SA"/>
                          </w:rPr>
                          <w:t>Codium adhaere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3315</wp:posOffset>
                </wp:positionH>
                <wp:positionV relativeFrom="paragraph">
                  <wp:posOffset>382270</wp:posOffset>
                </wp:positionV>
                <wp:extent cx="1743710" cy="2431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2431440"/>
                          <a:chOff x="0" y="0"/>
                          <a:chExt cx="1743840" cy="2431440"/>
                        </a:xfrm>
                      </wpg:grpSpPr>
                      <pic:pic xmlns:pic="http://schemas.openxmlformats.org/drawingml/2006/picture">
                        <pic:nvPicPr>
                          <pic:cNvPr id="1" name="ulvasp-aproape_jpg" descr=""/>
                          <pic:cNvPicPr/>
                        </pic:nvPicPr>
                        <pic:blipFill>
                          <a:blip r:embed="rId7"/>
                          <a:srcRect l="12971" t="0" r="17157" b="0"/>
                          <a:stretch/>
                        </pic:blipFill>
                        <pic:spPr>
                          <a:xfrm>
                            <a:off x="720" y="0"/>
                            <a:ext cx="1743120" cy="21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53880"/>
                            <a:ext cx="17431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pt-PT" w:bidi="ar-SA"/>
                                </w:rPr>
                                <w:t>Ulva rigi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45pt;margin-top:30.1pt;width:137.3pt;height:191.45pt" coordorigin="5769,602" coordsize="2746,3829">
                <v:shape id="shape_0" ID="ulvasp-aproape_jpg" stroked="f" o:allowincell="f" style="position:absolute;left:5770;top:602;width:2744;height:34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769;top:3994;width:274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pt-PT" w:bidi="ar-SA"/>
                          </w:rPr>
                          <w:t>Ulva rigi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sz w:val="28"/>
          <w:szCs w:val="28"/>
        </w:rPr>
        <w:t>Algas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990</wp:posOffset>
                </wp:positionH>
                <wp:positionV relativeFrom="paragraph">
                  <wp:posOffset>10795</wp:posOffset>
                </wp:positionV>
                <wp:extent cx="1743710" cy="2430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2430720"/>
                          <a:chOff x="0" y="0"/>
                          <a:chExt cx="1743840" cy="2430720"/>
                        </a:xfrm>
                      </wpg:grpSpPr>
                      <pic:pic xmlns:pic="http://schemas.openxmlformats.org/drawingml/2006/picture">
                        <pic:nvPicPr>
                          <pic:cNvPr id="2" name="o_ulvint" descr=""/>
                          <pic:cNvPicPr/>
                        </pic:nvPicPr>
                        <pic:blipFill>
                          <a:blip r:embed="rId9"/>
                          <a:srcRect l="0" t="0" r="39205" b="0"/>
                          <a:stretch/>
                        </pic:blipFill>
                        <pic:spPr>
                          <a:xfrm>
                            <a:off x="720" y="0"/>
                            <a:ext cx="1743120" cy="21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57120"/>
                            <a:ext cx="1743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pt-PT" w:bidi="ar-SA"/>
                                </w:rPr>
                                <w:t>Ulva intestinal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pt;margin-top:0.85pt;width:137.3pt;height:191.4pt" coordorigin="2874,17" coordsize="2746,3828">
                <v:shape id="shape_0" ID="o_ulvint" stroked="f" o:allowincell="f" style="position:absolute;left:2875;top:17;width:2744;height:338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874;top:3414;width:274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pt-PT" w:bidi="ar-SA"/>
                          </w:rPr>
                          <w:t>Ulva intestinal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75565</wp:posOffset>
                </wp:positionV>
                <wp:extent cx="1743075" cy="24561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2456280"/>
                          <a:chOff x="0" y="0"/>
                          <a:chExt cx="1743120" cy="2456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rcRect l="24010" t="12256" r="29266" b="10373"/>
                          <a:stretch/>
                        </pic:blipFill>
                        <pic:spPr>
                          <a:xfrm>
                            <a:off x="0" y="0"/>
                            <a:ext cx="1743120" cy="21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2163600"/>
                            <a:ext cx="17334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pt-PT" w:bidi="ar-SA"/>
                                </w:rPr>
                                <w:t>Colpomenia sinuo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5.95pt;width:137.25pt;height:193.4pt" coordorigin="-21,119" coordsize="2745,3868">
                <v:shape id="shape_0" stroked="f" o:allowincell="f" style="position:absolute;left:-21;top:119;width:2744;height:340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526;width:272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pt-PT" w:bidi="ar-SA"/>
                          </w:rPr>
                          <w:t>Colpomenia sinuo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990</wp:posOffset>
                </wp:positionH>
                <wp:positionV relativeFrom="paragraph">
                  <wp:posOffset>74930</wp:posOffset>
                </wp:positionV>
                <wp:extent cx="1743710" cy="24561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2456280"/>
                          <a:chOff x="0" y="0"/>
                          <a:chExt cx="1743840" cy="2456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rcRect l="39604" t="23008" r="19915" b="9972"/>
                          <a:stretch/>
                        </pic:blipFill>
                        <pic:spPr>
                          <a:xfrm>
                            <a:off x="720" y="0"/>
                            <a:ext cx="1743120" cy="21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63600"/>
                            <a:ext cx="17431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pt-PT" w:bidi="ar-SA"/>
                                </w:rPr>
                                <w:t xml:space="preserve">Dictyota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pt-PT" w:bidi="ar-SA"/>
                                </w:rPr>
                                <w:t>sp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pt;margin-top:5.9pt;width:137.3pt;height:193.4pt" coordorigin="2874,118" coordsize="2746,3868">
                <v:shape id="shape_0" stroked="f" o:allowincell="f" style="position:absolute;left:2875;top:118;width:2744;height:340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874;top:3525;width:2744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pt-PT" w:bidi="ar-SA"/>
                          </w:rPr>
                          <w:t xml:space="preserve">Dictyota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pt-PT" w:bidi="ar-SA"/>
                          </w:rPr>
                          <w:t>s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3315</wp:posOffset>
                </wp:positionH>
                <wp:positionV relativeFrom="paragraph">
                  <wp:posOffset>77470</wp:posOffset>
                </wp:positionV>
                <wp:extent cx="1743710" cy="24441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2444040"/>
                          <a:chOff x="0" y="0"/>
                          <a:chExt cx="1743840" cy="2444040"/>
                        </a:xfrm>
                      </wpg:grpSpPr>
                      <pic:pic xmlns:pic="http://schemas.openxmlformats.org/drawingml/2006/picture">
                        <pic:nvPicPr>
                          <pic:cNvPr id="5" name="padina-pavonica" descr=""/>
                          <pic:cNvPicPr/>
                        </pic:nvPicPr>
                        <pic:blipFill>
                          <a:blip r:embed="rId15"/>
                          <a:srcRect l="14916" t="9813" r="18506" b="0"/>
                          <a:stretch/>
                        </pic:blipFill>
                        <pic:spPr>
                          <a:xfrm>
                            <a:off x="720" y="0"/>
                            <a:ext cx="1743120" cy="21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62160"/>
                            <a:ext cx="1743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pt-PT" w:bidi="ar-SA"/>
                                </w:rPr>
                                <w:t>Padina pavon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45pt;margin-top:6.1pt;width:137.3pt;height:192.45pt" coordorigin="5769,122" coordsize="2746,3849">
                <v:shape id="shape_0" ID="padina-pavonica" stroked="f" o:allowincell="f" style="position:absolute;left:5770;top:122;width:2744;height:340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769;top:3527;width:274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pt-PT" w:bidi="ar-SA"/>
                          </w:rPr>
                          <w:t>Padina pavon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219075</wp:posOffset>
                </wp:positionV>
                <wp:extent cx="1753235" cy="24453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2445480"/>
                          <a:chOff x="0" y="0"/>
                          <a:chExt cx="1753200" cy="2445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rcRect l="18202" t="0" r="20934" b="0"/>
                          <a:stretch/>
                        </pic:blipFill>
                        <pic:spPr>
                          <a:xfrm>
                            <a:off x="720" y="0"/>
                            <a:ext cx="1752480" cy="215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58920"/>
                            <a:ext cx="17431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pt-PT" w:bidi="ar-SA"/>
                                </w:rPr>
                                <w:t>Asparagopsis arm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7.25pt;width:138.05pt;height:192.55pt" coordorigin="-36,345" coordsize="2761,3851">
                <v:shape id="shape_0" stroked="f" o:allowincell="f" style="position:absolute;left:-35;top:345;width:2759;height:340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-36;top:3745;width:274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pt-PT" w:bidi="ar-SA"/>
                          </w:rPr>
                          <w:t>Asparagopsis arm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5465</wp:posOffset>
                </wp:positionH>
                <wp:positionV relativeFrom="paragraph">
                  <wp:posOffset>200025</wp:posOffset>
                </wp:positionV>
                <wp:extent cx="1752600" cy="24644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2464560"/>
                          <a:chOff x="0" y="0"/>
                          <a:chExt cx="1752480" cy="24645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rcRect l="33186" t="12033" r="19112" b="9192"/>
                          <a:stretch/>
                        </pic:blipFill>
                        <pic:spPr>
                          <a:xfrm>
                            <a:off x="0" y="0"/>
                            <a:ext cx="1752480" cy="21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78000"/>
                            <a:ext cx="17524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pt-PT" w:bidi="ar-SA"/>
                                </w:rPr>
                                <w:t>Corallina elong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95pt;margin-top:15.75pt;width:138pt;height:194.05pt" coordorigin="2859,315" coordsize="2760,3881">
                <v:shape id="shape_0" stroked="f" o:allowincell="f" style="position:absolute;left:2859;top:315;width:2759;height:341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859;top:3745;width:275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pt-PT" w:bidi="ar-SA"/>
                          </w:rPr>
                          <w:t>Corallina elong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3315</wp:posOffset>
                </wp:positionH>
                <wp:positionV relativeFrom="paragraph">
                  <wp:posOffset>200025</wp:posOffset>
                </wp:positionV>
                <wp:extent cx="1743075" cy="25082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2508120"/>
                          <a:chOff x="0" y="0"/>
                          <a:chExt cx="1743120" cy="25081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rcRect l="48197" t="30673" r="4641" b="2337"/>
                          <a:stretch/>
                        </pic:blipFill>
                        <pic:spPr>
                          <a:xfrm>
                            <a:off x="0" y="0"/>
                            <a:ext cx="1743120" cy="21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40" y="2169000"/>
                            <a:ext cx="17305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pt-PT" w:bidi="ar-SA"/>
                                </w:rPr>
                                <w:t>Jania adhaere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45pt;margin-top:15.75pt;width:137.25pt;height:197.5pt" coordorigin="5769,315" coordsize="2745,3950">
                <v:shape id="shape_0" stroked="f" o:allowincell="f" style="position:absolute;left:5769;top:315;width:2744;height:341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788;top:3731;width:2724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pt-PT" w:bidi="ar-SA"/>
                          </w:rPr>
                          <w:t>Jania adhaere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nidário</w:t>
        <w:tab/>
        <w:tab/>
        <w:tab/>
        <w:t xml:space="preserve"> </w:t>
        <w:tab/>
        <w:tab/>
        <w:t>Poliqueta</w:t>
      </w:r>
    </w:p>
    <w:p>
      <w:pPr>
        <w:pStyle w:val="Normal"/>
        <w:tabs>
          <w:tab w:val="clear" w:pos="708"/>
          <w:tab w:val="left" w:pos="2694" w:leader="none"/>
        </w:tabs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440</wp:posOffset>
                </wp:positionH>
                <wp:positionV relativeFrom="paragraph">
                  <wp:posOffset>6350</wp:posOffset>
                </wp:positionV>
                <wp:extent cx="1733550" cy="24022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2402280"/>
                          <a:chOff x="0" y="0"/>
                          <a:chExt cx="1733400" cy="240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rcRect l="0" t="0" r="546" b="6976"/>
                          <a:stretch/>
                        </pic:blipFill>
                        <pic:spPr>
                          <a:xfrm>
                            <a:off x="0" y="0"/>
                            <a:ext cx="1733400" cy="215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59640"/>
                            <a:ext cx="1733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pt-PT" w:bidi="ar-SA"/>
                                </w:rPr>
                                <w:t>Anemonia virid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pt;margin-top:0.5pt;width:136.5pt;height:189.15pt" coordorigin="744,10" coordsize="2730,3783">
                <v:shape id="shape_0" stroked="f" o:allowincell="f" style="position:absolute;left:744;top:10;width:2729;height:340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44;top:3411;width:272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pt-PT" w:bidi="ar-SA"/>
                          </w:rPr>
                          <w:t>Anemonia virid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0865</wp:posOffset>
                </wp:positionH>
                <wp:positionV relativeFrom="paragraph">
                  <wp:posOffset>6350</wp:posOffset>
                </wp:positionV>
                <wp:extent cx="1724660" cy="26308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760" cy="2630880"/>
                          <a:chOff x="0" y="0"/>
                          <a:chExt cx="1724760" cy="2630880"/>
                        </a:xfrm>
                      </wpg:grpSpPr>
                      <pic:pic xmlns:pic="http://schemas.openxmlformats.org/drawingml/2006/picture">
                        <pic:nvPicPr>
                          <pic:cNvPr id="10" name="IMG_0704+copy" descr=""/>
                          <pic:cNvPicPr/>
                        </pic:nvPicPr>
                        <pic:blipFill>
                          <a:blip r:embed="rId25"/>
                          <a:srcRect l="0" t="6460" r="0" b="0"/>
                          <a:stretch/>
                        </pic:blipFill>
                        <pic:spPr>
                          <a:xfrm>
                            <a:off x="720" y="0"/>
                            <a:ext cx="1724040" cy="215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59640"/>
                            <a:ext cx="172404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pt-PT" w:bidi="ar-SA"/>
                                </w:rPr>
                                <w:t>Verme de Fo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pt-PT" w:bidi="ar-SA"/>
                                </w:rPr>
                                <w:t>Hermodice caruncul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5pt;margin-top:0.5pt;width:135.8pt;height:207.15pt" coordorigin="4899,10" coordsize="2716,4143">
                <v:shape id="shape_0" ID="IMG_0704+copy" stroked="f" o:allowincell="f" style="position:absolute;left:4900;top:10;width:2714;height:340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899;top:3411;width:2714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pt-PT" w:bidi="ar-SA"/>
                          </w:rPr>
                          <w:t>Verme de Fog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pt-PT" w:bidi="ar-SA"/>
                          </w:rPr>
                          <w:t>Hermodice carunculat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rustáceos</w:t>
        <w:tab/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15875</wp:posOffset>
                </wp:positionV>
                <wp:extent cx="1733550" cy="26142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2614320"/>
                          <a:chOff x="0" y="0"/>
                          <a:chExt cx="1733400" cy="26143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rcRect l="9285" t="0" r="30378" b="0"/>
                          <a:stretch/>
                        </pic:blipFill>
                        <pic:spPr>
                          <a:xfrm>
                            <a:off x="0" y="0"/>
                            <a:ext cx="1733400" cy="215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54600"/>
                            <a:ext cx="173340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pt-PT" w:bidi="ar-SA"/>
                                </w:rPr>
                                <w:t>Cra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pt-PT" w:bidi="ar-SA"/>
                                </w:rPr>
                                <w:t>Chtamalus stellat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.25pt;width:136.5pt;height:205.85pt" coordorigin="-6,25" coordsize="2730,4117">
                <v:shape id="shape_0" stroked="f" o:allowincell="f" style="position:absolute;left:-6;top:25;width:2729;height:339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418;width:272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pt-PT" w:bidi="ar-SA"/>
                          </w:rPr>
                          <w:t>Cra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pt-PT" w:bidi="ar-SA"/>
                          </w:rPr>
                          <w:t>Chtamalus stellatu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5940</wp:posOffset>
                </wp:positionH>
                <wp:positionV relativeFrom="paragraph">
                  <wp:posOffset>19685</wp:posOffset>
                </wp:positionV>
                <wp:extent cx="1743710" cy="26098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2610000"/>
                          <a:chOff x="0" y="0"/>
                          <a:chExt cx="1743840" cy="2610000"/>
                        </a:xfrm>
                      </wpg:grpSpPr>
                      <pic:pic xmlns:pic="http://schemas.openxmlformats.org/drawingml/2006/picture">
                        <pic:nvPicPr>
                          <pic:cNvPr id="12" name="palemon" descr=""/>
                          <pic:cNvPicPr/>
                        </pic:nvPicPr>
                        <pic:blipFill>
                          <a:blip r:embed="rId29"/>
                          <a:srcRect l="31901" t="0" r="15517" b="0"/>
                          <a:stretch/>
                        </pic:blipFill>
                        <pic:spPr>
                          <a:xfrm>
                            <a:off x="720" y="0"/>
                            <a:ext cx="1743120" cy="214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40560"/>
                            <a:ext cx="174312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pt-PT" w:bidi="ar-SA"/>
                                </w:rPr>
                                <w:t>Camarão das Poç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pt-PT" w:bidi="ar-SA"/>
                                </w:rPr>
                                <w:t>Palaemon eleg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pt;margin-top:1.55pt;width:137.3pt;height:205.5pt" coordorigin="2844,31" coordsize="2746,4110">
                <v:shape id="shape_0" ID="palemon" stroked="f" o:allowincell="f" style="position:absolute;left:2845;top:31;width:2744;height:337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844;top:3402;width:2744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pt-PT" w:bidi="ar-SA"/>
                          </w:rPr>
                          <w:t>Camarão das Poç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pt-PT" w:bidi="ar-SA"/>
                          </w:rPr>
                          <w:t>Palaemon eleg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0295</wp:posOffset>
                </wp:positionH>
                <wp:positionV relativeFrom="paragraph">
                  <wp:posOffset>6350</wp:posOffset>
                </wp:positionV>
                <wp:extent cx="1747520" cy="27832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7440" cy="2783160"/>
                          <a:chOff x="0" y="0"/>
                          <a:chExt cx="1747440" cy="27831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rcRect l="56240" t="21879" r="3724" b="7076"/>
                          <a:stretch/>
                        </pic:blipFill>
                        <pic:spPr>
                          <a:xfrm>
                            <a:off x="4320" y="0"/>
                            <a:ext cx="1743120" cy="215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59640"/>
                            <a:ext cx="1747440" cy="6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pt-PT" w:bidi="ar-SA"/>
                                </w:rPr>
                                <w:t>Eremita ou Casa Alug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pt-PT" w:bidi="ar-SA"/>
                                </w:rPr>
                                <w:t>Clibanarius aequabil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85pt;margin-top:0.5pt;width:137.6pt;height:219.15pt" coordorigin="5717,10" coordsize="2752,4383">
                <v:shape id="shape_0" stroked="f" o:allowincell="f" style="position:absolute;left:5724;top:10;width:2744;height:339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717;top:3411;width:2751;height: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pt-PT" w:bidi="ar-SA"/>
                          </w:rPr>
                          <w:t>Eremita ou Casa Alugad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pt-PT" w:bidi="ar-SA"/>
                          </w:rPr>
                          <w:t>Clibanarius aequabil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3715</wp:posOffset>
                </wp:positionH>
                <wp:positionV relativeFrom="paragraph">
                  <wp:posOffset>316865</wp:posOffset>
                </wp:positionV>
                <wp:extent cx="1831340" cy="2573655"/>
                <wp:effectExtent l="0" t="0" r="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1320" cy="2573640"/>
                          <a:chOff x="0" y="0"/>
                          <a:chExt cx="1831320" cy="2573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rcRect l="2530" t="8207" r="0" b="8506"/>
                          <a:stretch/>
                        </pic:blipFill>
                        <pic:spPr>
                          <a:xfrm>
                            <a:off x="720" y="0"/>
                            <a:ext cx="1830600" cy="21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50640"/>
                            <a:ext cx="183060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pt-PT" w:bidi="ar-SA"/>
                                </w:rPr>
                                <w:t>La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pt-PT" w:bidi="ar-SA"/>
                                </w:rPr>
                                <w:t xml:space="preserve">Patella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pt-PT" w:bidi="ar-SA"/>
                                </w:rPr>
                                <w:t>sp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45pt;margin-top:24.95pt;width:144.25pt;height:202.65pt" coordorigin="4809,499" coordsize="2885,4053">
                <v:shape id="shape_0" stroked="f" o:allowincell="f" style="position:absolute;left:4810;top:499;width:2882;height:3386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809;top:3886;width:2882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pt-PT" w:bidi="ar-SA"/>
                          </w:rPr>
                          <w:t>Lap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pt-PT" w:bidi="ar-SA"/>
                          </w:rPr>
                          <w:t xml:space="preserve">Patella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pt-PT" w:bidi="ar-SA"/>
                          </w:rPr>
                          <w:t>s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440</wp:posOffset>
                </wp:positionH>
                <wp:positionV relativeFrom="paragraph">
                  <wp:posOffset>347345</wp:posOffset>
                </wp:positionV>
                <wp:extent cx="1733550" cy="26092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2609280"/>
                          <a:chOff x="0" y="0"/>
                          <a:chExt cx="1733400" cy="2609280"/>
                        </a:xfrm>
                      </wpg:grpSpPr>
                      <pic:pic xmlns:pic="http://schemas.openxmlformats.org/drawingml/2006/picture">
                        <pic:nvPicPr>
                          <pic:cNvPr id="15" name="Littorina%20striata" descr=""/>
                          <pic:cNvPicPr/>
                        </pic:nvPicPr>
                        <pic:blipFill>
                          <a:blip r:embed="rId35"/>
                          <a:srcRect l="11217" t="0" r="8819" b="21254"/>
                          <a:stretch/>
                        </pic:blipFill>
                        <pic:spPr>
                          <a:xfrm>
                            <a:off x="0" y="0"/>
                            <a:ext cx="1733400" cy="21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50280"/>
                            <a:ext cx="173340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pt-PT" w:bidi="ar-SA"/>
                                </w:rPr>
                                <w:t>Litor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pt-PT" w:bidi="ar-SA"/>
                                </w:rPr>
                                <w:t>Littorina stri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pt;margin-top:27.35pt;width:136.5pt;height:205.45pt" coordorigin="744,547" coordsize="2730,4109">
                <v:shape id="shape_0" ID="Littorina%20striata" stroked="f" o:allowincell="f" style="position:absolute;left:744;top:547;width:2729;height:3386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44;top:3933;width:2729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pt-PT" w:bidi="ar-SA"/>
                          </w:rPr>
                          <w:t>Litori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pt-PT" w:bidi="ar-SA"/>
                          </w:rPr>
                          <w:t>Littorina striat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sz w:val="28"/>
          <w:szCs w:val="28"/>
        </w:rPr>
        <w:t>Moluscos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0</wp:posOffset>
                </wp:positionH>
                <wp:positionV relativeFrom="paragraph">
                  <wp:posOffset>330835</wp:posOffset>
                </wp:positionV>
                <wp:extent cx="5406390" cy="25977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6480" cy="2597760"/>
                          <a:chOff x="0" y="0"/>
                          <a:chExt cx="5406480" cy="259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9800" cy="2578680"/>
                          </a:xfrm>
                        </wpg:grpSpPr>
                        <pic:pic xmlns:pic="http://schemas.openxmlformats.org/drawingml/2006/picture">
                          <pic:nvPicPr>
                            <pic:cNvPr id="16" name="Coscinasterias-tenuispina_n" descr=""/>
                            <pic:cNvPicPr/>
                          </pic:nvPicPr>
                          <pic:blipFill>
                            <a:blip r:embed="rId37"/>
                            <a:srcRect l="15623" t="11951" r="8064" b="7074"/>
                            <a:stretch/>
                          </pic:blipFill>
                          <pic:spPr>
                            <a:xfrm>
                              <a:off x="0" y="0"/>
                              <a:ext cx="2449800" cy="214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131200"/>
                              <a:ext cx="244980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Century Gothic" w:hAnsi="Century Gothic" w:eastAsia="Calibri" w:cs="Century Gothic"/>
                                    <w:color w:val="auto"/>
                                    <w:lang w:val="pt-PT" w:bidi="ar-SA"/>
                                  </w:rPr>
                                  <w:t>Estrela-do-m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Century Gothic" w:hAnsi="Century Gothic" w:eastAsia="Calibri" w:cs="Century Gothic"/>
                                    <w:color w:val="auto"/>
                                    <w:lang w:val="pt-PT" w:bidi="ar-SA"/>
                                  </w:rPr>
                                  <w:t>Coscinasterias tenuispi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92960" y="0"/>
                            <a:ext cx="2513160" cy="2597760"/>
                          </a:xfrm>
                        </wpg:grpSpPr>
                        <pic:pic xmlns:pic="http://schemas.openxmlformats.org/drawingml/2006/picture">
                          <pic:nvPicPr>
                            <pic:cNvPr id="17" name="image2_medium" descr=""/>
                            <pic:cNvPicPr/>
                          </pic:nvPicPr>
                          <pic:blipFill>
                            <a:blip r:embed="rId38"/>
                            <a:srcRect l="20537" t="17756" r="22592" b="11553"/>
                            <a:stretch/>
                          </pic:blipFill>
                          <pic:spPr>
                            <a:xfrm>
                              <a:off x="720" y="0"/>
                              <a:ext cx="2512800" cy="213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131200"/>
                              <a:ext cx="251280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Century Gothic" w:hAnsi="Century Gothic" w:eastAsia="Calibri" w:cs="Century Gothic"/>
                                    <w:color w:val="auto"/>
                                    <w:lang w:val="pt-PT" w:bidi="ar-SA"/>
                                  </w:rPr>
                                  <w:t>Estrela-do-mar Ver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Century Gothic" w:hAnsi="Century Gothic" w:eastAsia="Calibri" w:cs="Century Gothic"/>
                                    <w:color w:val="auto"/>
                                    <w:lang w:val="pt-PT" w:bidi="ar-SA"/>
                                  </w:rPr>
                                  <w:t>Marthasterias glacial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26.05pt;width:425.7pt;height:204.55pt" coordorigin="-30,521" coordsize="8514,4091">
                <v:group id="shape_0" style="position:absolute;left:-30;top:521;width:3858;height:4061">
                  <v:shape id="shape_0" ID="Coscinasterias-tenuispina_n" stroked="f" o:allowincell="f" style="position:absolute;left:-30;top:521;width:3857;height:3371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0;top:3877;width:3857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Century Gothic" w:hAnsi="Century Gothic" w:eastAsia="Calibri" w:cs="Century Gothic"/>
                              <w:color w:val="auto"/>
                              <w:lang w:val="pt-PT" w:bidi="ar-SA"/>
                            </w:rPr>
                            <w:t>Estrela-do-ma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Century Gothic" w:hAnsi="Century Gothic" w:eastAsia="Calibri" w:cs="Century Gothic"/>
                              <w:color w:val="auto"/>
                              <w:lang w:val="pt-PT" w:bidi="ar-SA"/>
                            </w:rPr>
                            <w:t>Coscinasterias tenuispin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26;top:521;width:3958;height:4091">
                  <v:shape id="shape_0" ID="image2_medium" stroked="f" o:allowincell="f" style="position:absolute;left:4527;top:521;width:3956;height:3356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26;top:3877;width:3956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Century Gothic" w:hAnsi="Century Gothic" w:eastAsia="Calibri" w:cs="Century Gothic"/>
                              <w:color w:val="auto"/>
                              <w:lang w:val="pt-PT" w:bidi="ar-SA"/>
                            </w:rPr>
                            <w:t>Estrela-do-mar Verd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Century Gothic" w:hAnsi="Century Gothic" w:eastAsia="Calibri" w:cs="Century Gothic"/>
                              <w:color w:val="auto"/>
                              <w:lang w:val="pt-PT" w:bidi="ar-SA"/>
                            </w:rPr>
                            <w:t>Marthasterias glaciali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entury Gothic" w:ascii="Century Gothic" w:hAnsi="Century Gothic"/>
          <w:b/>
          <w:sz w:val="28"/>
          <w:szCs w:val="28"/>
        </w:rPr>
        <w:t>Echinodermes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95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</wp:posOffset>
                </wp:positionH>
                <wp:positionV relativeFrom="paragraph">
                  <wp:posOffset>19685</wp:posOffset>
                </wp:positionV>
                <wp:extent cx="5429885" cy="26346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880" cy="2634480"/>
                          <a:chOff x="0" y="0"/>
                          <a:chExt cx="5429880" cy="2634480"/>
                        </a:xfrm>
                      </wpg:grpSpPr>
                      <wpg:grpSp>
                        <wpg:cNvGrpSpPr/>
                        <wpg:grpSpPr>
                          <a:xfrm>
                            <a:off x="0" y="33120"/>
                            <a:ext cx="2459880" cy="2601720"/>
                          </a:xfrm>
                        </wpg:grpSpPr>
                        <pic:pic xmlns:pic="http://schemas.openxmlformats.org/drawingml/2006/picture">
                          <pic:nvPicPr>
                            <pic:cNvPr id="18" name="Image26" descr=""/>
                            <pic:cNvPicPr/>
                          </pic:nvPicPr>
                          <pic:blipFill>
                            <a:blip r:embed="rId41"/>
                            <a:srcRect l="7332" t="0" r="6601" b="0"/>
                            <a:stretch/>
                          </pic:blipFill>
                          <pic:spPr>
                            <a:xfrm>
                              <a:off x="720" y="0"/>
                              <a:ext cx="2459520" cy="21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143080"/>
                              <a:ext cx="2459520" cy="45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Century Gothic" w:hAnsi="Century Gothic" w:eastAsia="Calibri" w:cs="Century Gothic"/>
                                    <w:color w:val="auto"/>
                                    <w:lang w:val="pt-PT" w:bidi="ar-SA"/>
                                  </w:rPr>
                                  <w:t>Estrela-do-mar Vermelh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Century Gothic" w:hAnsi="Century Gothic" w:eastAsia="Calibri" w:cs="Century Gothic"/>
                                    <w:color w:val="auto"/>
                                    <w:lang w:val="pt-PT" w:bidi="ar-SA"/>
                                  </w:rPr>
                                  <w:t>Ophidiaster ophidianu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5520" y="0"/>
                            <a:ext cx="2574360" cy="2634480"/>
                          </a:xfrm>
                        </wpg:grpSpPr>
                        <pic:pic xmlns:pic="http://schemas.openxmlformats.org/drawingml/2006/picture">
                          <pic:nvPicPr>
                            <pic:cNvPr id="19" name="arannna_jk" descr=""/>
                            <pic:cNvPicPr/>
                          </pic:nvPicPr>
                          <pic:blipFill>
                            <a:blip r:embed="rId42"/>
                            <a:srcRect l="19244" t="22643" r="19472" b="8020"/>
                            <a:stretch/>
                          </pic:blipFill>
                          <pic:spPr>
                            <a:xfrm>
                              <a:off x="720" y="0"/>
                              <a:ext cx="2573640" cy="218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183760"/>
                              <a:ext cx="2545560" cy="45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Century Gothic" w:hAnsi="Century Gothic" w:eastAsia="Calibri" w:cs="Century Gothic"/>
                                    <w:color w:val="auto"/>
                                    <w:lang w:val="pt-PT" w:bidi="ar-SA"/>
                                  </w:rPr>
                                  <w:t>Ouriço-do-m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Century Gothic" w:hAnsi="Century Gothic" w:eastAsia="Calibri" w:cs="Century Gothic"/>
                                    <w:color w:val="auto"/>
                                    <w:lang w:val="pt-PT" w:bidi="ar-SA"/>
                                  </w:rPr>
                                  <w:t>Arbacia lixul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55pt;width:427.55pt;height:207.45pt" coordorigin="-36,31" coordsize="8551,4149">
                <v:group id="shape_0" style="position:absolute;left:-36;top:83;width:3874;height:4096">
                  <v:shape id="shape_0" ID="Image26" stroked="f" o:allowincell="f" style="position:absolute;left:-35;top:83;width:3872;height:3374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6;top:3458;width:3872;height:7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Century Gothic" w:hAnsi="Century Gothic" w:eastAsia="Calibri" w:cs="Century Gothic"/>
                              <w:color w:val="auto"/>
                              <w:lang w:val="pt-PT" w:bidi="ar-SA"/>
                            </w:rPr>
                            <w:t>Estrela-do-mar Vermelh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Century Gothic" w:hAnsi="Century Gothic" w:eastAsia="Calibri" w:cs="Century Gothic"/>
                              <w:color w:val="auto"/>
                              <w:lang w:val="pt-PT" w:bidi="ar-SA"/>
                            </w:rPr>
                            <w:t>Ophidiaster ophidian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61;top:31;width:4055;height:4149">
                  <v:shape id="shape_0" ID="arannna_jk" stroked="f" o:allowincell="f" style="position:absolute;left:4462;top:31;width:4052;height:3438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61;top:3470;width:4008;height: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Century Gothic" w:hAnsi="Century Gothic" w:eastAsia="Calibri" w:cs="Century Gothic"/>
                              <w:color w:val="auto"/>
                              <w:lang w:val="pt-PT" w:bidi="ar-SA"/>
                            </w:rPr>
                            <w:t>Ouriço-do-ma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Century Gothic" w:hAnsi="Century Gothic" w:eastAsia="Calibri" w:cs="Century Gothic"/>
                              <w:color w:val="auto"/>
                              <w:lang w:val="pt-PT" w:bidi="ar-SA"/>
                            </w:rPr>
                            <w:t>Arbacia lixul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90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</wp:posOffset>
                </wp:positionH>
                <wp:positionV relativeFrom="paragraph">
                  <wp:posOffset>83185</wp:posOffset>
                </wp:positionV>
                <wp:extent cx="5429250" cy="25977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2597760"/>
                          <a:chOff x="0" y="0"/>
                          <a:chExt cx="5429160" cy="259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9800" cy="2597760"/>
                          </a:xfrm>
                        </wpg:grpSpPr>
                        <pic:pic xmlns:pic="http://schemas.openxmlformats.org/drawingml/2006/picture">
                          <pic:nvPicPr>
                            <pic:cNvPr id="20" name="o_parliv" descr=""/>
                            <pic:cNvPicPr/>
                          </pic:nvPicPr>
                          <pic:blipFill>
                            <a:blip r:embed="rId45"/>
                            <a:srcRect l="9737" t="0" r="3916" b="0"/>
                            <a:stretch/>
                          </pic:blipFill>
                          <pic:spPr>
                            <a:xfrm>
                              <a:off x="0" y="0"/>
                              <a:ext cx="2449800" cy="212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000" y="2129040"/>
                              <a:ext cx="2440440" cy="46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Century Gothic" w:hAnsi="Century Gothic" w:eastAsia="Calibri" w:cs="Century Gothic"/>
                                    <w:color w:val="auto"/>
                                    <w:lang w:val="pt-PT" w:bidi="ar-SA"/>
                                  </w:rPr>
                                  <w:t>Ouriço-do-m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Century Gothic" w:hAnsi="Century Gothic" w:eastAsia="Calibri" w:cs="Century Gothic"/>
                                    <w:color w:val="auto"/>
                                    <w:lang w:val="pt-PT" w:bidi="ar-SA"/>
                                  </w:rPr>
                                  <w:t>Paracentrotus livid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5520" y="0"/>
                            <a:ext cx="2573640" cy="2597760"/>
                          </a:xfrm>
                        </wpg:grpSpPr>
                        <pic:pic xmlns:pic="http://schemas.openxmlformats.org/drawingml/2006/picture">
                          <pic:nvPicPr>
                            <pic:cNvPr id="21" name="Holoturia" descr=""/>
                            <pic:cNvPicPr/>
                          </pic:nvPicPr>
                          <pic:blipFill>
                            <a:blip r:embed="rId46"/>
                            <a:srcRect l="4651" t="0" r="4270" b="0"/>
                            <a:stretch/>
                          </pic:blipFill>
                          <pic:spPr>
                            <a:xfrm>
                              <a:off x="0" y="0"/>
                              <a:ext cx="2573640" cy="211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20" y="2109960"/>
                              <a:ext cx="256428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Century Gothic" w:hAnsi="Century Gothic" w:eastAsia="Calibri" w:cs="Century Gothic"/>
                                    <w:color w:val="auto"/>
                                    <w:lang w:val="pt-PT" w:bidi="ar-SA"/>
                                  </w:rPr>
                                  <w:t>Pepino do M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Century Gothic" w:hAnsi="Century Gothic" w:eastAsia="Calibri" w:cs="Century Gothic"/>
                                    <w:color w:val="auto"/>
                                    <w:lang w:val="pt-PT" w:bidi="ar-SA"/>
                                  </w:rPr>
                                  <w:t>Holothuria sanctor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6.55pt;width:427.5pt;height:204.55pt" coordorigin="-72,131" coordsize="8550,4091">
                <v:group id="shape_0" style="position:absolute;left:-72;top:131;width:3858;height:4091">
                  <v:shape id="shape_0" ID="o_parliv" stroked="f" o:allowincell="f" style="position:absolute;left:-72;top:131;width:3857;height:3352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8;top:3484;width:3842;height:7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Century Gothic" w:hAnsi="Century Gothic" w:eastAsia="Calibri" w:cs="Century Gothic"/>
                              <w:color w:val="auto"/>
                              <w:lang w:val="pt-PT" w:bidi="ar-SA"/>
                            </w:rPr>
                            <w:t>Ouriço-do-ma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Century Gothic" w:hAnsi="Century Gothic" w:eastAsia="Calibri" w:cs="Century Gothic"/>
                              <w:color w:val="auto"/>
                              <w:lang w:val="pt-PT" w:bidi="ar-SA"/>
                            </w:rPr>
                            <w:t>Paracentrotus lividu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25;top:131;width:4053;height:4091">
                  <v:shape id="shape_0" ID="Holoturia" stroked="f" o:allowincell="f" style="position:absolute;left:4425;top:131;width:4052;height:3337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40;top:3454;width:4037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Century Gothic" w:hAnsi="Century Gothic" w:eastAsia="Calibri" w:cs="Century Gothic"/>
                              <w:color w:val="auto"/>
                              <w:lang w:val="pt-PT" w:bidi="ar-SA"/>
                            </w:rPr>
                            <w:t>Pepino do Ma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Century Gothic" w:hAnsi="Century Gothic" w:eastAsia="Calibri" w:cs="Century Gothic"/>
                              <w:color w:val="auto"/>
                              <w:lang w:val="pt-PT" w:bidi="ar-SA"/>
                            </w:rPr>
                            <w:t>Holothuria sanctori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eixes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</wp:posOffset>
                </wp:positionH>
                <wp:positionV relativeFrom="paragraph">
                  <wp:posOffset>22225</wp:posOffset>
                </wp:positionV>
                <wp:extent cx="5395595" cy="26142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2614320"/>
                          <a:chOff x="0" y="0"/>
                          <a:chExt cx="5395680" cy="2614320"/>
                        </a:xfrm>
                      </wpg:grpSpPr>
                      <wpg:grpSp>
                        <wpg:cNvGrpSpPr/>
                        <wpg:grpSpPr>
                          <a:xfrm>
                            <a:off x="0" y="23400"/>
                            <a:ext cx="2449800" cy="259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49800" cy="2119680"/>
                            </a:xfrm>
                          </wpg:grpSpPr>
                          <pic:pic xmlns:pic="http://schemas.openxmlformats.org/drawingml/2006/picture">
                            <pic:nvPicPr>
                              <pic:cNvPr id="22" name="976256021_ce4afe0db2" descr=""/>
                              <pic:cNvPicPr/>
                            </pic:nvPicPr>
                            <pic:blipFill>
                              <a:blip r:embed="rId49"/>
                              <a:srcRect l="5197" t="6322" r="16118" b="5967"/>
                              <a:stretch/>
                            </pic:blipFill>
                            <pic:spPr>
                              <a:xfrm>
                                <a:off x="0" y="0"/>
                                <a:ext cx="2449800" cy="211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Imagem 1" descr="http://farm2.static.flickr.com/1173/976256021_ce4afe0db2.jpg?v=0"/>
                              <pic:cNvPicPr/>
                            </pic:nvPicPr>
                            <pic:blipFill>
                              <a:blip r:embed="rId50"/>
                              <a:srcRect l="83008" t="89447" r="5402" b="5926"/>
                              <a:stretch/>
                            </pic:blipFill>
                            <pic:spPr>
                              <a:xfrm>
                                <a:off x="1897560" y="1948320"/>
                                <a:ext cx="552600" cy="17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2118960"/>
                              <a:ext cx="2449800" cy="47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Century Gothic" w:hAnsi="Century Gothic" w:eastAsia="Calibri" w:cs="Century Gothic"/>
                                    <w:color w:val="auto"/>
                                    <w:lang w:val="pt-PT" w:bidi="ar-SA"/>
                                  </w:rPr>
                                  <w:t>Roca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Century Gothic" w:hAnsi="Century Gothic" w:eastAsia="Calibri" w:cs="Century Gothic"/>
                                    <w:color w:val="auto"/>
                                    <w:lang w:val="pt-PT" w:bidi="ar-SA"/>
                                  </w:rPr>
                                  <w:t>Scorpaena maderens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26360" y="0"/>
                            <a:ext cx="2569320" cy="2614320"/>
                          </a:xfrm>
                        </wpg:grpSpPr>
                        <pic:pic xmlns:pic="http://schemas.openxmlformats.org/drawingml/2006/picture">
                          <pic:nvPicPr>
                            <pic:cNvPr id="24" name="Ablur_u1" descr=""/>
                            <pic:cNvPicPr/>
                          </pic:nvPicPr>
                          <pic:blipFill>
                            <a:blip r:embed="rId51"/>
                            <a:srcRect l="13478" t="0" r="9195" b="0"/>
                            <a:stretch/>
                          </pic:blipFill>
                          <pic:spPr>
                            <a:xfrm>
                              <a:off x="720" y="0"/>
                              <a:ext cx="2568600" cy="21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142360"/>
                              <a:ext cx="2568600" cy="47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Century Gothic" w:hAnsi="Century Gothic" w:eastAsia="Calibri" w:cs="Century Gothic"/>
                                    <w:color w:val="auto"/>
                                    <w:lang w:val="pt-PT" w:bidi="ar-SA"/>
                                  </w:rPr>
                                  <w:t>Castanheta Pre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Century Gothic" w:hAnsi="Century Gothic" w:eastAsia="Calibri" w:cs="Century Gothic"/>
                                    <w:color w:val="auto"/>
                                    <w:lang w:val="pt-PT" w:bidi="ar-SA"/>
                                  </w:rPr>
                                  <w:t>Abudefduf lurid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.75pt;width:424.85pt;height:205.85pt" coordorigin="-12,35" coordsize="8497,4117">
                <v:group id="shape_0" style="position:absolute;left:-12;top:72;width:3859;height:4080">
                  <v:group id="shape_0" style="position:absolute;left:-12;top:72;width:3859;height:3338">
                    <v:shape id="shape_0" ID="976256021_ce4afe0db2" stroked="f" o:allowincell="f" style="position:absolute;left:-12;top:72;width:3857;height:3337;mso-wrap-style:none;v-text-anchor:middle" type="_x0000_t75">
                      <v:imagedata r:id="rId52" o:detectmouseclick="t"/>
                      <v:stroke color="#3465a4" joinstyle="round" endcap="flat"/>
                      <w10:wrap type="none"/>
                    </v:shape>
                    <v:shape id="shape_0" ID="Imagem 1" stroked="f" o:allowincell="f" style="position:absolute;left:2976;top:3140;width:869;height:269;mso-wrap-style:none;v-text-anchor:middle" type="_x0000_t75">
                      <v:imagedata r:id="rId53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2;top:3409;width:3857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Century Gothic" w:hAnsi="Century Gothic" w:eastAsia="Calibri" w:cs="Century Gothic"/>
                              <w:color w:val="auto"/>
                              <w:lang w:val="pt-PT" w:bidi="ar-SA"/>
                            </w:rPr>
                            <w:t>Roca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Century Gothic" w:hAnsi="Century Gothic" w:eastAsia="Calibri" w:cs="Century Gothic"/>
                              <w:color w:val="auto"/>
                              <w:lang w:val="pt-PT" w:bidi="ar-SA"/>
                            </w:rPr>
                            <w:t>Scorpaena maderensi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39;top:35;width:4046;height:4117">
                  <v:shape id="shape_0" ID="Ablur_u1" stroked="f" o:allowincell="f" style="position:absolute;left:4440;top:35;width:4044;height:3374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39;top:3409;width:4044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Century Gothic" w:hAnsi="Century Gothic" w:eastAsia="Calibri" w:cs="Century Gothic"/>
                              <w:color w:val="auto"/>
                              <w:lang w:val="pt-PT" w:bidi="ar-SA"/>
                            </w:rPr>
                            <w:t>Castanheta Pret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Century Gothic" w:hAnsi="Century Gothic" w:eastAsia="Calibri" w:cs="Century Gothic"/>
                              <w:color w:val="auto"/>
                              <w:lang w:val="pt-PT" w:bidi="ar-SA"/>
                            </w:rPr>
                            <w:t>Abudefduf luridu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</wp:posOffset>
                </wp:positionH>
                <wp:positionV relativeFrom="paragraph">
                  <wp:posOffset>155575</wp:posOffset>
                </wp:positionV>
                <wp:extent cx="5405120" cy="2565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5040" cy="2565360"/>
                          <a:chOff x="0" y="0"/>
                          <a:chExt cx="5405040" cy="256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9800" cy="2498760"/>
                          </a:xfrm>
                        </wpg:grpSpPr>
                        <pic:pic xmlns:pic="http://schemas.openxmlformats.org/drawingml/2006/picture">
                          <pic:nvPicPr>
                            <pic:cNvPr id="25" name="300px-Female_Thalassoma_pavo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0"/>
                              <a:ext cx="2446200" cy="206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063160"/>
                              <a:ext cx="2449800" cy="43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Century Gothic" w:hAnsi="Century Gothic" w:eastAsia="Calibri" w:cs="Century Gothic"/>
                                    <w:color w:val="auto"/>
                                    <w:lang w:val="pt-PT" w:bidi="ar-SA"/>
                                  </w:rPr>
                                  <w:t>Peixe Verde ou Cagã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Century Gothic" w:hAnsi="Century Gothic" w:eastAsia="Calibri" w:cs="Century Gothic"/>
                                    <w:color w:val="auto"/>
                                    <w:lang w:val="pt-PT" w:bidi="ar-SA"/>
                                  </w:rPr>
                                  <w:t>Thalassoma pa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36440" y="0"/>
                            <a:ext cx="2568600" cy="2565360"/>
                          </a:xfrm>
                        </wpg:grpSpPr>
                        <pic:pic xmlns:pic="http://schemas.openxmlformats.org/drawingml/2006/picture">
                          <pic:nvPicPr>
                            <pic:cNvPr id="26" name="P1020841" descr=""/>
                            <pic:cNvPicPr/>
                          </pic:nvPicPr>
                          <pic:blipFill>
                            <a:blip r:embed="rId56"/>
                            <a:srcRect l="2084" t="0" r="4282" b="0"/>
                            <a:stretch/>
                          </pic:blipFill>
                          <pic:spPr>
                            <a:xfrm>
                              <a:off x="0" y="0"/>
                              <a:ext cx="2568600" cy="205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057400"/>
                              <a:ext cx="2558880" cy="50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Century Gothic" w:hAnsi="Century Gothic" w:eastAsia="Calibri" w:cs="Century Gothic"/>
                                    <w:color w:val="auto"/>
                                    <w:lang w:val="pt-PT" w:bidi="ar-SA"/>
                                  </w:rPr>
                                  <w:t>Cabo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Century Gothic" w:hAnsi="Century Gothic" w:eastAsia="Calibri" w:cs="Century Gothic"/>
                                    <w:color w:val="auto"/>
                                    <w:lang w:val="pt-PT" w:bidi="ar-SA"/>
                                  </w:rPr>
                                  <w:t>Parablennius parvicorn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2.25pt;width:425.6pt;height:202pt" coordorigin="-12,245" coordsize="8512,4040">
                <v:group id="shape_0" style="position:absolute;left:-12;top:245;width:3858;height:3935">
                  <v:shape id="shape_0" ID="300px-Female_Thalassoma_pavo" stroked="f" o:allowincell="f" style="position:absolute;left:-12;top:245;width:3851;height:3248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;top:3494;width:3857;height:6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Century Gothic" w:hAnsi="Century Gothic" w:eastAsia="Calibri" w:cs="Century Gothic"/>
                              <w:color w:val="auto"/>
                              <w:lang w:val="pt-PT" w:bidi="ar-SA"/>
                            </w:rPr>
                            <w:t>Peixe Verde ou Cagã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Century Gothic" w:hAnsi="Century Gothic" w:eastAsia="Calibri" w:cs="Century Gothic"/>
                              <w:color w:val="auto"/>
                              <w:lang w:val="pt-PT" w:bidi="ar-SA"/>
                            </w:rPr>
                            <w:t>Thalassoma pav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55;top:245;width:4045;height:4040">
                  <v:shape id="shape_0" ID="P1020841" stroked="f" o:allowincell="f" style="position:absolute;left:4455;top:245;width:4044;height:3239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55;top:3485;width:4029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Century Gothic" w:hAnsi="Century Gothic" w:eastAsia="Calibri" w:cs="Century Gothic"/>
                              <w:color w:val="auto"/>
                              <w:lang w:val="pt-PT" w:bidi="ar-SA"/>
                            </w:rPr>
                            <w:t>Cabo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Century Gothic" w:hAnsi="Century Gothic" w:eastAsia="Calibri" w:cs="Century Gothic"/>
                              <w:color w:val="auto"/>
                              <w:lang w:val="pt-PT" w:bidi="ar-SA"/>
                            </w:rPr>
                            <w:t>Parablennius parvicorni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145</wp:posOffset>
                </wp:positionH>
                <wp:positionV relativeFrom="paragraph">
                  <wp:posOffset>105410</wp:posOffset>
                </wp:positionV>
                <wp:extent cx="2449830" cy="25234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800" cy="2523600"/>
                          <a:chOff x="0" y="0"/>
                          <a:chExt cx="2449800" cy="2523600"/>
                        </a:xfrm>
                      </wpg:grpSpPr>
                      <pic:pic xmlns:pic="http://schemas.openxmlformats.org/drawingml/2006/picture">
                        <pic:nvPicPr>
                          <pic:cNvPr id="27" name="Ophioblennius%20atlanticus" descr=""/>
                          <pic:cNvPicPr/>
                        </pic:nvPicPr>
                        <pic:blipFill>
                          <a:blip r:embed="rId59"/>
                          <a:srcRect l="13701" t="0" r="6903" b="0"/>
                          <a:stretch/>
                        </pic:blipFill>
                        <pic:spPr>
                          <a:xfrm>
                            <a:off x="0" y="0"/>
                            <a:ext cx="244980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56680"/>
                            <a:ext cx="24498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pt-PT" w:bidi="ar-SA"/>
                                </w:rPr>
                                <w:t>Velh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pt-PT" w:bidi="ar-SA"/>
                                </w:rPr>
                                <w:t>Ophioblennius atlantic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8.3pt;width:192.9pt;height:198.7pt" coordorigin="-27,166" coordsize="3858,3974">
                <v:shape id="shape_0" ID="Ophioblennius%20atlanticus" stroked="f" o:allowincell="f" style="position:absolute;left:-27;top:166;width:3857;height:323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-27;top:3405;width:3857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pt-PT" w:bidi="ar-SA"/>
                          </w:rPr>
                          <w:t>Velh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pt-PT" w:bidi="ar-SA"/>
                          </w:rPr>
                          <w:t>Ophioblennius atlanticu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9875</wp:posOffset>
                </wp:positionH>
                <wp:positionV relativeFrom="paragraph">
                  <wp:posOffset>105410</wp:posOffset>
                </wp:positionV>
                <wp:extent cx="2578100" cy="25234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2523600"/>
                          <a:chOff x="0" y="0"/>
                          <a:chExt cx="2577960" cy="2523600"/>
                        </a:xfrm>
                      </wpg:grpSpPr>
                      <pic:pic xmlns:pic="http://schemas.openxmlformats.org/drawingml/2006/picture">
                        <pic:nvPicPr>
                          <pic:cNvPr id="28" name="gobpags" descr=""/>
                          <pic:cNvPicPr/>
                        </pic:nvPicPr>
                        <pic:blipFill>
                          <a:blip r:embed="rId61"/>
                          <a:srcRect l="3718" t="0" r="2390" b="0"/>
                          <a:stretch/>
                        </pic:blipFill>
                        <pic:spPr>
                          <a:xfrm>
                            <a:off x="0" y="0"/>
                            <a:ext cx="2577960" cy="20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00" y="2056680"/>
                            <a:ext cx="25686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pt-PT" w:bidi="ar-SA"/>
                                </w:rPr>
                                <w:t>Cabo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entury Gothic" w:hAnsi="Century Gothic" w:eastAsia="Calibri" w:cs="Century Gothic"/>
                                  <w:color w:val="auto"/>
                                  <w:lang w:val="pt-PT" w:bidi="ar-SA"/>
                                </w:rPr>
                                <w:t>Gobius paganell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5pt;margin-top:8.3pt;width:203pt;height:198.7pt" coordorigin="4425,166" coordsize="4060,3974">
                <v:shape id="shape_0" ID="gobpags" stroked="f" o:allowincell="f" style="position:absolute;left:4425;top:166;width:4059;height:3242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4439;top:3405;width:404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pt-PT" w:bidi="ar-SA"/>
                          </w:rPr>
                          <w:t>Cabo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entury Gothic" w:hAnsi="Century Gothic" w:eastAsia="Calibri" w:cs="Century Gothic"/>
                            <w:color w:val="auto"/>
                            <w:lang w:val="pt-PT" w:bidi="ar-SA"/>
                          </w:rPr>
                          <w:t>Gobius paganellu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9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tulo3Carcter">
    <w:name w:val="Título 3 Carácter"/>
    <w:basedOn w:val="Tipodeletrapredefinidodopargrafo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CorpodetextoCarcter">
    <w:name w:val="Corpo de texto Carácter"/>
    <w:basedOn w:val="Tipodeletrapredefinidodopargrafo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2.png"/><Relationship Id="rId42" Type="http://schemas.openxmlformats.org/officeDocument/2006/relationships/image" Target="media/image23.jpeg"/><Relationship Id="rId43" Type="http://schemas.openxmlformats.org/officeDocument/2006/relationships/image" Target="media/image22.pn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6.jpeg"/><Relationship Id="rId51" Type="http://schemas.openxmlformats.org/officeDocument/2006/relationships/image" Target="media/image27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8.jpeg"/><Relationship Id="rId56" Type="http://schemas.openxmlformats.org/officeDocument/2006/relationships/image" Target="media/image29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30.jpeg"/><Relationship Id="rId60" Type="http://schemas.openxmlformats.org/officeDocument/2006/relationships/image" Target="media/image30.jpeg"/><Relationship Id="rId61" Type="http://schemas.openxmlformats.org/officeDocument/2006/relationships/image" Target="media/image31.jpeg"/><Relationship Id="rId62" Type="http://schemas.openxmlformats.org/officeDocument/2006/relationships/image" Target="media/image31.jpe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04:00Z</dcterms:created>
  <dc:creator>Windows User</dc:creator>
  <dc:description/>
  <dc:language>en-US</dc:language>
  <cp:lastModifiedBy>Sara Ferreira</cp:lastModifiedBy>
  <dcterms:modified xsi:type="dcterms:W3CDTF">2012-02-24T12:07:00Z</dcterms:modified>
  <cp:revision>3</cp:revision>
  <dc:subject/>
  <dc:title/>
</cp:coreProperties>
</file>